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798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審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検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核物質防護対策官及び核物質サイバーセキュリティ対策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防災専門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査察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防護分野業務</w:t>
            </w:r>
          </w:p>
        </w:tc>
      </w:tr>
      <w:tr>
        <w:trPr>
          <w:trHeight w:val="60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環境放射線モニタリング・環境放射線モニタリングに係る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システム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性同位元素等の規制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システムに関する事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東京電力福島第一原子力発電所の審査・検査・事故調査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研究等に係る情報収集･総合調整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施設の安全規制に関する企画・立案等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3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民間規格の技術評価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4) </w:t>
            </w:r>
            <w:r>
              <w:rPr>
                <w:rFonts w:ascii="ＭＳ 明朝;MS Mincho" w:hAnsi="ＭＳ 明朝;MS Mincho" w:cs="ＭＳ 明朝;MS Mincho"/>
                <w:szCs w:val="21"/>
              </w:rPr>
              <w:t>国内外の知見の収集及び技術基準への反映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5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子力規制に係る人材育成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6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訴訟対応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7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行政事務に関する業務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1261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職サイト（　　　　　　　　）　　□再就職支援サービス（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・協会（　　　　　　　　）　　□新聞・広報誌　　　　　　　□ポスタ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人の紹介　　　　　□原子力規制委員会ＨＰ　　　　□人事院・内閣官房Ｈ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2034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/>
  <dc:description/>
  <cp:keywords/>
  <dc:language>en-US</dc:language>
  <cp:lastModifiedBy/>
  <dcterms:modified xsi:type="dcterms:W3CDTF">2025-08-18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lcf76f155ced4ddcb4097134ff3c332f">
    <vt:lpwstr/>
  </property>
  <property fmtid="{D5CDD505-2E9C-101B-9397-08002B2CF9AE}" pid="7" name="ユーザ">
    <vt:lpwstr/>
  </property>
</Properties>
</file>