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究業績リスト</w:t>
      </w:r>
    </w:p>
    <w:tbl>
      <w:tblPr>
        <w:tblStyle w:val="a9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549"/>
        <w:gridCol w:w="4351"/>
      </w:tblGrid>
      <w:tr>
        <w:trPr>
          <w:trHeight w:val="56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0" w:hRule="atLeast"/>
        </w:trPr>
        <w:tc>
          <w:tcPr>
            <w:tcW w:w="8702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業績について、次の区分、項目により記載すること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Ⅰ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論文（査読の有無を区別する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タイトル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著者名（著者が複数の場合は、本人氏名にアンダーライン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雑誌等の名称、巻数、頁、（出版年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Ⅱ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解説・著書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タイトル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著者名（発表者が複数の場合は、本人氏名にアンダーライン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書籍等の名称、巻数、頁（出版年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Ⅲ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．特許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特許の名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発明者名（発明者が複数の場合は、本人氏名にアンダーラインを付すこと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登録番号（出願中の場合、出願番号）、登録日（出願中の場合、出願日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実施許諾契約の有無（有の場合は､契約先名を記載すること）</w:t>
            </w:r>
          </w:p>
        </w:tc>
      </w:tr>
      <w:tr>
        <w:trPr>
          <w:trHeight w:val="7947" w:hRule="atLeast"/>
        </w:trPr>
        <w:tc>
          <w:tcPr>
            <w:tcW w:w="8702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5714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4354"/>
      </w:tblGrid>
      <w:tr>
        <w:trPr>
          <w:trHeight w:val="56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研究業績リストの続き）</w:t>
      </w:r>
    </w:p>
    <w:tbl>
      <w:tblPr>
        <w:tblStyle w:val="a9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11812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（枚数制限な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7586216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>
        <w:rFonts w:eastAsia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e2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e04e2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e04e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04e2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04e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d3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A47AD-FBE0-4300-B9BA-A7C9C520C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3:00Z</dcterms:created>
  <dc:creator/>
  <dc:description/>
  <dc:language>en-US</dc:language>
  <cp:lastModifiedBy/>
  <dcterms:modified xsi:type="dcterms:W3CDTF">2022-06-20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