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968"/>
        <w:gridCol w:w="1135"/>
        <w:gridCol w:w="3025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02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30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10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10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1230"/>
        <w:gridCol w:w="2040"/>
        <w:gridCol w:w="4143"/>
      </w:tblGrid>
      <w:tr>
        <w:trPr>
          <w:trHeight w:val="6854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315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理由</w:t>
            </w:r>
            <w:r>
              <w:rPr>
                <w:rFonts w:cs="ＭＳ 明朝;MS Mincho" w:ascii="ＭＳ 明朝;MS Mincho" w:hAnsi="ＭＳ 明朝;MS Mincho"/>
                <w:szCs w:val="22"/>
              </w:rPr>
              <w:t>(1,000</w:t>
            </w:r>
            <w:r>
              <w:rPr>
                <w:rFonts w:ascii="ＭＳ 明朝;MS Mincho" w:hAnsi="ＭＳ 明朝;MS Mincho" w:cs="ＭＳ 明朝;MS Mincho"/>
                <w:szCs w:val="22"/>
              </w:rPr>
              <w:t>文字以内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・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・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□なし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31:00Z</dcterms:created>
  <dc:creator>F16PC-38</dc:creator>
  <dc:description/>
  <cp:keywords/>
  <dc:language>en-US</dc:language>
  <cp:lastModifiedBy>蓜島 宏美 / HAISHIMA, Hiromi</cp:lastModifiedBy>
  <cp:lastPrinted>2021-12-13T13:12:00Z</cp:lastPrinted>
  <dcterms:modified xsi:type="dcterms:W3CDTF">2021-12-24T01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DF74E6D384C843B21E61DCDBBCDBF5</vt:lpwstr>
  </property>
</Properties>
</file>