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実務経験や専門性を踏まえ、原子力規制庁職員としてどのような貢献ができる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5122094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48A0D-F0E5-4474-BC66-19DF5F34B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9:00Z</dcterms:created>
  <dc:creator/>
  <dc:description/>
  <dc:language>en-US</dc:language>
  <cp:lastModifiedBy/>
  <dcterms:modified xsi:type="dcterms:W3CDTF">2022-06-20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