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035"/>
        <w:gridCol w:w="1351"/>
        <w:gridCol w:w="2742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otted" w:sz="4" w:space="0" w:color="A6A6A6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12" w:space="0" w:color="000000"/>
              <w:left w:val="dotted" w:sz="4" w:space="0" w:color="A6A6A6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　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3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1122"/>
        <w:gridCol w:w="2148"/>
        <w:gridCol w:w="4143"/>
      </w:tblGrid>
      <w:tr>
        <w:trPr>
          <w:trHeight w:val="3245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動機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　□なし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公募を知ったきっか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（複数回答可）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原子力規制委員会ＨＰ　　　　　　□転職サイト（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学会・協会（　　　　　　　　）　□知人の紹介　　　□その他（　　　　　　　　）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/>
              <w:t>その他特記事項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8:00Z</dcterms:created>
  <dc:creator/>
  <dc:description/>
  <cp:keywords/>
  <dc:language>en-US</dc:language>
  <cp:lastModifiedBy/>
  <dcterms:modified xsi:type="dcterms:W3CDTF">2021-12-01T05:59:00Z</dcterms:modified>
  <cp:revision>1</cp:revision>
  <dc:subject/>
  <dc:title/>
</cp:coreProperties>
</file>