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実務経験や専門性を踏まえ、原子力規制庁職員としてどのような貢献ができる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048888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48A0D-F0E5-4474-BC66-19DF5F34B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0:00Z</dcterms:created>
  <dc:creator>NSR</dc:creator>
  <dc:description/>
  <dc:language>en-US</dc:language>
  <cp:lastModifiedBy>NSR</cp:lastModifiedBy>
  <cp:lastPrinted>2014-06-03T00:40:00Z</cp:lastPrinted>
  <dcterms:modified xsi:type="dcterms:W3CDTF">2019-12-06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