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color w:val="333333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放射線による障害の防止又は放射線防護に関する事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の職務経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放射線障害防止関係事務に通算して１０年５か月従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53928164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NSR</dc:creator>
  <dc:description/>
  <dc:language>en-US</dc:language>
  <cp:lastModifiedBy>NSR</cp:lastModifiedBy>
  <cp:lastPrinted>2014-06-03T00:40:00Z</cp:lastPrinted>
  <dcterms:modified xsi:type="dcterms:W3CDTF">2021-06-15T05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